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720" w:hanging="0"/>
        <w:rPr/>
      </w:pPr>
      <w:r>
        <w:rPr/>
        <w:t>LEGISLATIVE FACT SHEET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8/21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</w:t>
      </w:r>
      <w:r>
        <w:rPr>
          <w:sz w:val="20"/>
          <w:u w:val="single"/>
        </w:rPr>
        <w:t>2009-763</w:t>
      </w:r>
      <w:r>
        <w:rPr>
          <w:sz w:val="20"/>
        </w:rPr>
        <w:t>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Draft legislation for City Council approval to close, abandon and/or disclaim a portion of New Berlin Road right-of-way.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Deem said excess right-of-way surplus to the needs of the City of Jacksonville, waive Section 122.422 of the Ordinance Code to authorize the donation of the property to the Jacksonville Port Authority. 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Jacksonville Port Authority is requesting the closure.  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Cs w:val="24"/>
        </w:rPr>
      </w:pPr>
      <w:r>
        <w:rPr>
          <w:b/>
          <w:szCs w:val="24"/>
        </w:rPr>
        <w:t>This request has been sent to the various municipal agencies, which might have an interest in this matter, and all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Cs w:val="24"/>
        </w:rPr>
      </w:pPr>
      <w:r>
        <w:rPr>
          <w:b/>
          <w:szCs w:val="24"/>
        </w:rPr>
        <w:t>Council District #11, Ray Holt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Cs w:val="24"/>
        </w:rPr>
      </w:pPr>
      <w:r>
        <w:rPr>
          <w:b/>
          <w:szCs w:val="24"/>
        </w:rPr>
        <w:t>This r/w was transferred to COJ from Jacksonville Transportation Authority on September 12, 1990, via a Quit Claim Deed of Dedication recorded in OR 7396-504.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ursuant to Section 744.105 the Jacksonville Port Authority is an agency which is exempt from paying the application fee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X_    No X</w:t>
        <w:tab/>
        <w:t>(Identify Code Provision Section 122.422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Surplus Property Certification?</w:t>
        <w:tab/>
        <w:t xml:space="preserve">              Yes  _X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rFonts w:ascii="Courier New" w:hAnsi="Courier New" w:cs="Courier New"/>
          <w:color w:val="000000"/>
          <w:sz w:val="16"/>
          <w:szCs w:val="28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cf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dc6cf9"/>
    <w:rPr>
      <w:rFonts w:cs="Times New Roman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0e15bc"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e15bc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e15b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dc6cf9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e15bc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e15bc"/>
    <w:rPr>
      <w:rFonts w:cs="Times New Roman"/>
      <w:sz w:val="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c6cf9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dc6cf9"/>
    <w:pPr>
      <w:spacing w:lineRule="auto" w:line="208"/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6c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c6c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3e51"/>
    <w:pPr/>
    <w:rPr>
      <w:rFonts w:ascii="Tahoma" w:hAnsi="Tahoma" w:cs="Tahoma"/>
      <w:sz w:val="16"/>
      <w:szCs w:val="16"/>
    </w:rPr>
  </w:style>
  <w:style w:type="paragraph" w:styleId="VEBodyTextNoSpace" w:customStyle="1">
    <w:name w:val="VE Body Text No Space"/>
    <w:basedOn w:val="Normal"/>
    <w:uiPriority w:val="99"/>
    <w:qFormat/>
    <w:rsid w:val="00d02d6d"/>
    <w:pPr>
      <w:widowControl/>
      <w:jc w:val="both"/>
    </w:pPr>
    <w:rPr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a4d7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599</Words>
  <Characters>3416</Characters>
  <CharactersWithSpaces>0</CharactersWithSpaces>
  <Paragraphs>0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6:00Z</dcterms:created>
  <dc:creator>THodges</dc:creator>
  <dc:description/>
  <dc:language>en-US</dc:language>
  <cp:lastModifiedBy>DMack</cp:lastModifiedBy>
  <cp:lastPrinted>2009-08-21T19:49:00Z</cp:lastPrinted>
  <dcterms:modified xsi:type="dcterms:W3CDTF">2009-09-17T14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wXb0crBOI31Li7uziTodTThcfN7c95wHJCMGpILhsnHwd4NwKaDfwluQLYYs3RlV2QN4Dp/NRQQo0JXAqUTSljKpMF/40qTroa+Sq6lcFEQSo7rH7j3suQ4D4zGMjFO/jaDLW3ARx8y9ymiBeVyFN/tLP7USK/b3oL6X1Q2su</vt:lpwstr>
  </property>
  <property fmtid="{D5CDD505-2E9C-101B-9397-08002B2CF9AE}" pid="7" name="MAIL_MSG_ID2">
    <vt:lpwstr>1BnIRUDv60PFgUCLJntqB6DrB6YmRl4h+6x9HhWQTvC+5E9evO/lm9TAo58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